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เสนอ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1585</wp:posOffset>
                </wp:positionH>
                <wp:positionV relativeFrom="paragraph">
                  <wp:posOffset>-476250</wp:posOffset>
                </wp:positionV>
                <wp:extent cx="1619250" cy="621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ฉบับปรับปรุง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8.95pt;mso-wrap-distance-left:9.05pt;mso-wrap-distance-right:9.05pt;mso-wrap-distance-top:0pt;mso-wrap-distance-bottom:0pt;margin-top:-37.5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ฉบับปรับปรุงปีงบประมาณ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68580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หรับ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ำหรับ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เภท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นับสนุ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56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บันวิจัยและ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หาวิทยาลัยราชภัฏบ้านสมเด็จเจ้าพระย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โครงการ </w:t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อังกฤษ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………………………………..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อดคล้องกับ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>ระบุความสอดคล้องของโครงการวิจัยกับแผนแม่บทและแผนย่อยภายใต้ยุทธศาสตร์ชาติ พ</w:t>
      </w:r>
      <w:r>
        <w:rPr>
          <w:rFonts w:cs="TH SarabunPSK" w:ascii="TH SarabunPSK" w:hAnsi="TH SarabunPSK"/>
          <w:b/>
          <w:bCs/>
          <w:spacing w:val="-1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pacing w:val="-1"/>
          <w:sz w:val="32"/>
          <w:szCs w:val="32"/>
          <w:lang w:bidi="th-TH"/>
        </w:rPr>
        <w:t>. 2566-2580 (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>ฉบับแก้ไขเพิ่มเติม</w:t>
      </w:r>
      <w:r>
        <w:rPr>
          <w:rFonts w:cs="TH SarabunPSK" w:ascii="TH SarabunPSK" w:hAnsi="TH SarabunPSK"/>
          <w:b/>
          <w:bCs/>
          <w:spacing w:val="-1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2"/>
          <w:sz w:val="32"/>
          <w:szCs w:val="32"/>
          <w:lang w:bidi="th-TH"/>
        </w:rPr>
      </w:pP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กรุณาระบุความสอดคล้องเพีย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ยุทธศาสตร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ที่มีความสอดคล้องมากที่สุด</w:t>
      </w:r>
      <w:r>
        <w:rPr>
          <w:rFonts w:cs="TH SarabunPSK" w:ascii="TH SarabunPSK" w:hAnsi="TH SarabunPSK"/>
          <w:spacing w:val="2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ดูได้จากข้อมูลด้านล่าง</w:t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2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pacing w:val="2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ด็น</w:t>
      </w:r>
      <w:bookmarkStart w:id="0" w:name="_Hlk166855931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ยุทธศาสตร์และแผนปฏิบัติการเชิงยุทธศาสตร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ategic Action Pla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หาวิทยาลัยราชภัฏบ้านสมเด็จเจ้าพระ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 256</w:t>
      </w:r>
      <w:bookmarkEnd w:id="0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บุความสอดคล้องของโครงการวิจัยกับยุทธศาสตร์การวิจัยของมหาวิทยาลัยรายประเด็น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Style w:val="Fontstyle01"/>
          <w:rFonts w:eastAsia="Wingdings"/>
          <w:color w:val="000000"/>
          <w:lang w:bidi="th-TH"/>
        </w:rPr>
        <w:t></w:t>
      </w:r>
      <w:r>
        <w:rPr>
          <w:rStyle w:val="Fontstyle01"/>
          <w:rFonts w:eastAsia="TH SarabunPSK"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Style w:val="Fontstyle01"/>
          <w:rFonts w:eastAsia="Wingdings 2"/>
          <w:color w:val="000000"/>
          <w:lang w:bidi="th-TH"/>
        </w:rPr>
        <w:t></w:t>
      </w:r>
      <w:r>
        <w:rPr>
          <w:rStyle w:val="Fontstyle01"/>
          <w:rFonts w:eastAsia="TH SarabunPSK"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กระดับเศรษฐกิจ สังคม และสิ่งแวดล้อมในท้องถิ่นด้วยองค์ความรู้ ทุนทางวัฒนธรรม นวัตกรรม พัฒนาผู้ประกอบการในพื้นที่ สร้างความมั่นคงทางอาหารและสุขภาวะสำหรับคนทุกช่วงวัยในพื้นที่ โดยสร้างโอกาสและช่องทางใหม่ๆ ทางธุรกิจและอาชีพที่เหมาะสม รวมทั้งเสริมหนุนการสร้าง </w:t>
      </w:r>
      <w:r>
        <w:rPr>
          <w:rFonts w:cs="TH SarabunPSK" w:ascii="TH SarabunPSK" w:hAnsi="TH SarabunPSK"/>
          <w:sz w:val="32"/>
          <w:szCs w:val="32"/>
        </w:rPr>
        <w:t xml:space="preserve">Social Enterpris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CG Economy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การพัฒนาเชิงพื้นที่อย่างยั่งยืน โดยชุมชนสามารถจัดการตนเองได้และมีดัชนีชี้วัดความสุขมวลรวมชุมชนตามหลักปรัชญาเศรษฐกิจพอเพียงเพิ่มขึ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Style w:val="Fontstyle01"/>
          <w:rFonts w:eastAsia="Wingdings 2"/>
          <w:color w:val="000000"/>
          <w:lang w:bidi="th-TH"/>
        </w:rPr>
        <w:t></w:t>
      </w:r>
      <w:r>
        <w:rPr>
          <w:rStyle w:val="Fontstyle01"/>
          <w:rFonts w:eastAsia="TH SarabunPSK"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นวัตกรรมการใช้ประโยชน์จากพืชหรือสัตว์เพื่อเศรษฐกิ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Style w:val="Fontstyle01"/>
          <w:rFonts w:eastAsia="Wingdings"/>
          <w:color w:val="000000"/>
          <w:lang w:bidi="th-TH"/>
        </w:rPr>
        <w:t></w:t>
      </w:r>
      <w:r>
        <w:rPr>
          <w:rStyle w:val="Fontstyle01"/>
          <w:rFonts w:eastAsia="TH SarabunPSK"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ยกระดับคุณภาพ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bookmarkStart w:id="1" w:name="_Hlk187309924"/>
      <w:r>
        <w:rPr>
          <w:rStyle w:val="Fontstyle01"/>
          <w:rFonts w:eastAsia="Wingdings"/>
          <w:color w:val="000000"/>
          <w:lang w:bidi="th-TH"/>
        </w:rPr>
        <w:t></w:t>
      </w:r>
      <w:r>
        <w:rPr>
          <w:rStyle w:val="Fontstyle01"/>
          <w:rFonts w:eastAsia="TH SarabunPSK"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การจัดการศึกษาเพื่อสร้างทักษะ </w:t>
      </w:r>
      <w:r>
        <w:rPr>
          <w:rFonts w:cs="TH SarabunPSK" w:ascii="TH SarabunPSK" w:hAnsi="TH SarabunPSK"/>
          <w:sz w:val="32"/>
          <w:szCs w:val="32"/>
        </w:rPr>
        <w:t xml:space="preserve">Soft Skill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ทักษะเชิงสมรรถนะโดยใช้ชุมชนเป็นฐ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Social Lab- based)</w:t>
      </w:r>
      <w:bookmarkEnd w:id="1"/>
    </w:p>
    <w:p>
      <w:pPr>
        <w:pStyle w:val="Normal"/>
        <w:ind w:left="720" w:firstLine="720"/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</w:pPr>
      <w:bookmarkStart w:id="2" w:name="_Hlk187309862"/>
      <w:bookmarkEnd w:id="2"/>
      <w:r>
        <w:rPr>
          <w:rStyle w:val="Fontstyle01"/>
          <w:rFonts w:eastAsia="Wingdings"/>
          <w:color w:val="000000"/>
          <w:lang w:bidi="th-TH"/>
        </w:rPr>
        <w:t></w:t>
      </w:r>
      <w:r>
        <w:rPr>
          <w:rStyle w:val="Fontstyle01"/>
          <w:rFonts w:eastAsia="TH SarabunPSK" w:cs="TH SarabunPSK" w:ascii="TH SarabunPSK" w:hAnsi="TH SarabunPSK"/>
          <w:b w:val="false"/>
          <w:bCs w:val="false"/>
          <w:color w:val="000000"/>
          <w:lang w:bidi="th-TH"/>
        </w:rPr>
        <w:t xml:space="preserve"> 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>ตัวชี้วัด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 xml:space="preserve"> </w:t>
      </w:r>
      <w:r>
        <w:rPr>
          <w:rStyle w:val="Fontstyle01"/>
          <w:rFonts w:cs="TH SarabunPSK" w:ascii="TH SarabunPSK" w:hAnsi="TH SarabunPSK"/>
          <w:b w:val="false"/>
          <w:bCs w:val="false"/>
          <w:color w:val="000000"/>
          <w:lang w:bidi="th-TH"/>
        </w:rPr>
        <w:t xml:space="preserve">3.5 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>จำนวนนวัตกรรมเพื่อสังคม นวัตกรรมชุมชนของอาจารย์หรือนักศึกษา มีการรับรอง</w:t>
      </w:r>
    </w:p>
    <w:p>
      <w:pPr>
        <w:pStyle w:val="Normal"/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</w:pP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>การนำผลงานไปใช้ประโยชน์หรือการสร้างผลกระทบที่ชัดเจนต่อสังคม</w:t>
      </w:r>
      <w:r>
        <w:rPr>
          <w:rStyle w:val="Fontstyle01"/>
          <w:rFonts w:cs="TH SarabunPSK" w:ascii="TH SarabunPSK" w:hAnsi="TH SarabunPSK"/>
          <w:b w:val="false"/>
          <w:bCs w:val="false"/>
          <w:color w:val="000000"/>
          <w:lang w:bidi="th-TH"/>
        </w:rPr>
        <w:t>/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>ชุมชน</w:t>
      </w:r>
      <w:r>
        <w:rPr>
          <w:rStyle w:val="Fontstyle01"/>
          <w:rFonts w:cs="TH SarabunPSK" w:ascii="TH SarabunPSK" w:hAnsi="TH SarabunPSK"/>
          <w:b w:val="false"/>
          <w:bCs w:val="false"/>
          <w:color w:val="000000"/>
          <w:lang w:bidi="th-TH"/>
        </w:rPr>
        <w:t>/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>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bookmarkStart w:id="3" w:name="_Hlk187309862"/>
      <w:bookmarkStart w:id="4" w:name="_Hlk187309962"/>
      <w:bookmarkEnd w:id="3"/>
      <w:r>
        <w:rPr>
          <w:rStyle w:val="Fontstyle01"/>
          <w:rFonts w:eastAsia="Wingdings"/>
          <w:color w:val="000000"/>
          <w:lang w:bidi="th-TH"/>
        </w:rPr>
        <w:t></w:t>
      </w:r>
      <w:r>
        <w:rPr>
          <w:rStyle w:val="Fontstyle01"/>
          <w:rFonts w:eastAsia="TH SarabunPSK"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รูปแบบการเรียนรู้ให้ตอบโจทย์การพัฒนาประเทศ ทั้งในระดับท้องถิ่น </w:t>
      </w:r>
    </w:p>
    <w:p>
      <w:pPr>
        <w:pStyle w:val="Normal"/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ภูมิภาค และระดับประเทศ</w:t>
      </w:r>
    </w:p>
    <w:p>
      <w:pPr>
        <w:pStyle w:val="Normal"/>
        <w:ind w:left="720" w:firstLine="720"/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</w:pPr>
      <w:r>
        <w:rPr>
          <w:rStyle w:val="Fontstyle01"/>
          <w:rFonts w:eastAsia="Wingdings"/>
          <w:b w:val="false"/>
          <w:bCs w:val="false"/>
          <w:color w:val="000000"/>
          <w:lang w:bidi="th-TH"/>
        </w:rPr>
        <w:t></w:t>
      </w:r>
      <w:r>
        <w:rPr>
          <w:rStyle w:val="Fontstyle01"/>
          <w:rFonts w:eastAsia="TH SarabunPSK" w:cs="TH SarabunPSK" w:ascii="TH SarabunPSK" w:hAnsi="TH SarabunPSK"/>
          <w:b w:val="false"/>
          <w:bCs w:val="false"/>
          <w:color w:val="000000"/>
          <w:lang w:bidi="th-TH"/>
        </w:rPr>
        <w:t xml:space="preserve"> 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>ตัวชี้วัด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 xml:space="preserve"> </w:t>
      </w:r>
      <w:r>
        <w:rPr>
          <w:rStyle w:val="Fontstyle01"/>
          <w:rFonts w:cs="TH SarabunPSK" w:ascii="TH SarabunPSK" w:hAnsi="TH SarabunPSK"/>
          <w:b w:val="false"/>
          <w:bCs w:val="false"/>
          <w:color w:val="000000"/>
          <w:lang w:bidi="th-TH"/>
        </w:rPr>
        <w:t xml:space="preserve">3.9 </w:t>
      </w:r>
      <w:bookmarkEnd w:id="4"/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>ร้อยละของผลงานวิจัยหรือนวัตกรรมเพื่อการพัฒนาชุมชนท้องถิ่นที่สถานประกอบ</w:t>
      </w:r>
    </w:p>
    <w:p>
      <w:pPr>
        <w:pStyle w:val="Normal"/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>การในชุมชนมีส่วนร่ว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bookmarkStart w:id="5" w:name="_Hlk187311976"/>
      <w:r>
        <w:rPr>
          <w:rStyle w:val="Fontstyle01"/>
          <w:rFonts w:eastAsia="Wingdings"/>
          <w:color w:val="000000"/>
          <w:lang w:bidi="th-TH"/>
        </w:rPr>
        <w:t></w:t>
      </w:r>
      <w:r>
        <w:rPr>
          <w:rStyle w:val="Fontstyle01"/>
          <w:rFonts w:eastAsia="TH SarabunPSK"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bookmarkEnd w:id="5"/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นำอัตลักษณ์มหาวิทยาลัยเพื่อท้องถิ่นของมหาวิทยาลัยราชภัฏให้เป็นที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อมรับระดับชาติและมุ่งสู่ความเป็นนานาชาติเพื่อยกระดับคุณภาพการศึกษา</w:t>
      </w:r>
    </w:p>
    <w:p>
      <w:pPr>
        <w:pStyle w:val="Normal"/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Style w:val="Fontstyle01"/>
          <w:rFonts w:eastAsia="Wingdings"/>
          <w:b w:val="false"/>
          <w:bCs w:val="false"/>
          <w:color w:val="000000"/>
          <w:lang w:bidi="th-TH"/>
        </w:rPr>
        <w:t></w:t>
      </w:r>
      <w:r>
        <w:rPr>
          <w:rStyle w:val="Fontstyle01"/>
          <w:rFonts w:cs="TH SarabunPSK" w:ascii="TH SarabunPSK" w:hAnsi="TH SarabunPSK"/>
          <w:b w:val="false"/>
          <w:bCs w:val="false"/>
          <w:color w:val="000000"/>
          <w:lang w:bidi="th-TH"/>
        </w:rPr>
        <w:t xml:space="preserve"> 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>ตัวชี้วัด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 xml:space="preserve"> </w:t>
      </w:r>
      <w:r>
        <w:rPr>
          <w:rStyle w:val="Fontstyle01"/>
          <w:rFonts w:cs="TH SarabunPSK" w:ascii="TH SarabunPSK" w:hAnsi="TH SarabunPSK"/>
          <w:b w:val="false"/>
          <w:bCs w:val="false"/>
          <w:color w:val="000000"/>
          <w:lang w:bidi="th-TH"/>
        </w:rPr>
        <w:t xml:space="preserve">3.13 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>จำนวนบทความที่ส่งตีพิมพ์เผยแพร่ ซึ่งมีความเกี่ยวข้องกับการพัฒนาชุมชนท้องถิ่นเพื่อความยั่งยืนในฐานข้อมูลระดับนานาชาติ</w:t>
      </w:r>
    </w:p>
    <w:p>
      <w:pPr>
        <w:pStyle w:val="Normal"/>
        <w:ind w:firstLine="720"/>
        <w:rPr>
          <w:rStyle w:val="Fontstyle01"/>
          <w:rFonts w:ascii="TH SarabunPSK" w:hAnsi="TH SarabunPSK" w:cs="TH SarabunPSK"/>
          <w:color w:val="000000"/>
          <w:lang w:bidi="th-TH"/>
        </w:rPr>
      </w:pPr>
      <w:r>
        <w:rPr>
          <w:rStyle w:val="Fontstyle01"/>
          <w:rFonts w:cs="TH SarabunPSK" w:ascii="TH SarabunPSK" w:hAnsi="TH SarabunPSK"/>
          <w:color w:val="000000"/>
          <w:lang w:bidi="th-TH"/>
        </w:rPr>
        <w:t>2.3</w:t>
      </w:r>
      <w:r>
        <w:rPr>
          <w:rStyle w:val="Fontstyle01"/>
          <w:rFonts w:cs="TH SarabunPSK" w:ascii="TH SarabunPSK" w:hAnsi="TH SarabunPSK"/>
          <w:color w:val="000000"/>
          <w:lang w:bidi="th-TH"/>
        </w:rPr>
        <w:t xml:space="preserve">. </w:t>
      </w:r>
      <w:r>
        <w:rPr>
          <w:rStyle w:val="Fontstyle01"/>
          <w:rFonts w:ascii="TH SarabunPSK" w:hAnsi="TH SarabunPSK" w:cs="TH SarabunPSK"/>
          <w:color w:val="000000"/>
          <w:lang w:bidi="th-TH"/>
        </w:rPr>
        <w:t xml:space="preserve">สาขาวิจัยจำแนกตาม </w:t>
      </w:r>
      <w:r>
        <w:rPr>
          <w:rStyle w:val="Fontstyle01"/>
          <w:rFonts w:cs="TH SarabunPSK" w:ascii="TH SarabunPSK" w:hAnsi="TH SarabunPSK"/>
          <w:color w:val="000000"/>
          <w:lang w:bidi="th-TH"/>
        </w:rPr>
        <w:t>Organization for Economic Co-Operation and Development (OECD)</w:t>
      </w:r>
      <w:r>
        <w:rPr>
          <w:rStyle w:val="Fontstyle01"/>
          <w:rFonts w:cs="TH SarabunPSK" w:ascii="TH SarabunPSK" w:hAnsi="TH SarabunPSK"/>
          <w:color w:val="000000"/>
          <w:lang w:bidi="th-TH"/>
        </w:rPr>
        <w:t xml:space="preserve"> 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color w:val="000000"/>
          <w:lang w:bidi="th-TH"/>
        </w:rPr>
        <w:t>ดูได้จากข้อมูลด้านล่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ผู้ดำเนิน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หัวหน้า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 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………………………….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ดส่วนการทำงานวิจัย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 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ุณวุฒ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สาขาที่ทำการสอ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ณ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คณะที่ทำการสอ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  <w:tab/>
        <w:tab/>
        <w:tab/>
        <w:tab/>
        <w:tab/>
        <w:tab/>
        <w:t>E-mail 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ID Line :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ี่อยู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สบการณ์ในงานวิจ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รือความชำนาญด้านใ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 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งานวิจัยที่พิมพ์เผยแพร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ลงานวิจัย ปีที่พิมพ์ การเผยแพร่ และแหล่งทุน</w:t>
      </w:r>
      <w:r>
        <w:rPr>
          <w:rFonts w:cs="TH SarabunPSK" w:ascii="TH SarabunPSK" w:hAnsi="TH SarabunPSK"/>
          <w:sz w:val="32"/>
          <w:szCs w:val="32"/>
          <w:lang w:bidi="th-TH"/>
        </w:rPr>
        <w:t>):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ู้ร่วมโครงการวิจ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 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…………………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ดส่วนการทำงานวิจัย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 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………………...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ุณวุฒ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สาขาที่ทำการสอ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คณะที่ทำการสอ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  <w:tab/>
        <w:tab/>
        <w:tab/>
        <w:tab/>
        <w:tab/>
        <w:tab/>
        <w:t>E-mail 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สบการณ์ในงานวิจ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รือความชำนาญด้านใ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 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งานวิจัยที่พิมพ์เผยแพร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ผลงานวิจัย ปีที่พิมพ์ การเผยแพร่ และแหล่งทุ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: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ี่ปรึกษาโครงการวิจ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 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ุณวุฒ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สาขาที่ทำการสอ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คณะที่ทำการสอ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  <w:tab/>
        <w:tab/>
        <w:tab/>
        <w:tab/>
        <w:tab/>
        <w:tab/>
        <w:t>E-mail 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สบการณ์ในงานวิจ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รือความชำนาญด้านใ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 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งานวิจัยที่พิมพ์เผยแพร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ลงานวิจัย ปีที่พิมพ์ การเผยแพร่ และแหล่งทุ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:  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ำคัญและที่มาของการวิจ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สดงถึงบริบทของพื้นที่และระบุที่ไปที่มาของปัญหาและความต้องการของพื้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ituation Review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อธิบายความจำเป็นและความสำคัญที่โครงการวิจัยจะเข้าไปแก้ไขปัญหาสำคัญ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ศักยภาพที่สำคัญ และระบุคำถามงานวิจัยของโครง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บริบทพื้นที่และความต้องการของพื้นที่ระดับตำบลบนข้อมูลเชิงประจักษ์และมีแหล่งที่มาของข้อมูลที่ชัดเจ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เป็นการพัฒนาด้านอาชีพ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ติเศรษฐกิจ ควรมีข้อมูลประกอบ ได้แก่ เศรษฐกิจตำบ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Local economy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ผลิตหลักของตำบ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Major Production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่วงโซ่อุปท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upply chain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ผลผลิ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นค้าหลักของตำบล ขนาดของผู้มีส่วนได้ส่วนเสียสำคัญ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takehold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อกาสและศักยภาพของพื้นที่เป้าหมาย การวิเคราะห์ปัญหาที่แท้จริ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Pain poin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สร้างโอกาส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Gain poin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ต้องการของ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Real need)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เป็นการพัฒนาด้านสังคม สิ่งแวดล้อม คุณภาพชีวิต ควรมีข้อมูลประกอบ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Deman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คนส่วนใหญ่ในพื้นที่ต่อประเด็นปัญหานั้น เช่น ความต้องการใช้น้ำ จำนวนเด็กที่ต้องการได้รับโอกาสการศึกษา เป็นต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upply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ระบบบริการ หรือทรัพยากรที่มีอยู่เพื่อตอบสนองความต้องการด้านนั้น เช่น ปริมาณน้ำในท่าและน้ำฝนต่อปี จำนวนโรงเรียน เป็นต้น ปัจจัยเสี่ยงที่จะมีผลกระทบต่อประเด็นปัญหานั้น ผู้มีส่วนได้ส่วนเสียสำคัญ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takehold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ิเคราะห์ปัญหาที่แท้จริ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Pain poin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ต้องการของ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Real need)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สาเหตุของปัญหาและระดับความรุนแรงของปัญหาที่เกิดขึ้นในพื้นที่และกลุ่มเป้าหมาย พร้อมทั้งระบุเงื่อนไข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จำกัดของพื้นที่ ผลกระทบที่เกิดขึ้นจากปัญหานั้นๆ ต่อพื้นที่ระดับตำบลและชุมชนเป้าหมา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ผ่านมาเคยมีการแก้ไขปัญหานี้หรือไม่ ถ้าเคยมีการแก้ไขปัญหานี้อย่างไร ยังต้องการงานวิจัยใดเพื่อสร้างโอกาสและทางออกของปัญหานี้ เพราะเหตุใดจึงเลือกสาเหตุนี้ขึ้นมาทำวิจัย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424"/>
        <w:gridCol w:w="2691"/>
        <w:gridCol w:w="279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Pain Point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ัญหาหรือจุดอ่อ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ร้างโอกาส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ศักยภาพ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Gain point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นวัตกรรมหรือเทคโนโลยีที่ใช้แก้ปัญห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How &amp; How Much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าดการณ์ว่าจะเกิดการเปลี่ยนแปลงอย่างไ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สำคัญ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Key word):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วิจัยควรให้คำจำกัดควา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หมายของคำสำคัญในเรื่องที่ทำวิจัยเพื่อใช้ในการสืบค้น 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ำคัญ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โครงการวิจ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บเขตของการวิจ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อบแนวความคิดในการวิจ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อบการวิจัยที่เป็นแผนผังภาพแสดงถึงเป้าหมายและตัวชี้วัดของชุดโครงการ และมีการแสดงความเชื่อมโยงโครงการย่อยภายในชุดเพื่อตอบเป้าใหญ่ร่วมกั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สดงโจทย์วิจัยและกรอบการวิจัยที่แสดงถึงเป้าหมายและตัวชี้วัดของงานวิจัย โดยตรึงเป้าหมายเพื่อปรับปรุงคุณภาพชีวิตและขับเคลื่อนเศรษฐกิจในระดับฐานราก โดยคาดหวังให้เกิดการสร้างระบบคิ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ปลี่ย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Mindse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ยอมรับนำความรู้และนวัตกรรมพร้อมใช้และเทคโนโลยีที่เหมาะส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Appropriate Technology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ปใช้ในการจัดการปัญหาสำคัญในชุมชนหรือสร้างโอกา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Gain poi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หม่ในพื้นที่ ของชาวบ้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ชาคมในพื้นที่ และสร้างพื้นที่แห่งการเรียนรู้ ด้วยการนำนวัตกรรม องค์ความรู้ เทคโนโลยี การจัดการ ฯลฯ เข้าไปสร้างความเข้มแข็ง ยกระดับคุณภาพชีวิตให้กับกลุ่มเป้าหมา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สดงผลการวิเคราะห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Logical Framewor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องข้อเสนอโครงการวิจัยเชิงหลักการ โดยวิเคราะห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pathwa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ากเป้าหมายมาจนถึงการนำเทคโนโลยีแล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Learning and Innovation Platfor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ใช้ใน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สดงกลไกการทำงานอย่างมีส่วนร่วมระดับพื้นที่ ส่วนภาครัฐ ภาควิชาการ และภาคเอกชน ส่งผลให้เกิดการสร้างนวัตกรรมชุมชนในการสร้างเศรษฐกิจฐานรากตลอดจนสร้างชุมชนที่มีขีดความสามารถในการจัดการตนเองอย่างยั่งยืนที่เกี่ยวข้องในแต่ละขั้นตอนของการดำเนิน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ิยามศัพท์เฉพ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โยชน์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วิชาการ </w:t>
      </w:r>
    </w:p>
    <w:p>
      <w:pPr>
        <w:pStyle w:val="Normal"/>
        <w:ind w:firstLine="81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สัง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สาธารณะ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ชุมชนและพื้นที่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ind w:firstLine="81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นโยบาย </w:t>
      </w:r>
    </w:p>
    <w:p>
      <w:pPr>
        <w:pStyle w:val="Normal"/>
        <w:ind w:firstLine="81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เศรษฐกิจ </w:t>
      </w:r>
    </w:p>
    <w:p>
      <w:pPr>
        <w:pStyle w:val="Normal"/>
        <w:ind w:firstLine="81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ที่จะได้ประโยชน์จากโครง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อกเชิงคุณภาพและปริมาณ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ผลลัพธ์ ผลกระทบ  </w:t>
      </w:r>
    </w:p>
    <w:p>
      <w:pPr>
        <w:pStyle w:val="Normal"/>
        <w:spacing w:before="0" w:after="0"/>
        <w:ind w:firstLine="426"/>
        <w:contextualSpacing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en-US"/>
        </w:rPr>
        <w:t xml:space="preserve">11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ผลผลิต 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ือ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ลที่เกิดขึ้นทันทีเมื่อจบโครง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เป็นผลโดยตรงจากการ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ซึ่งได้ระบุไว้ในกิจกรรมของโครง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Outcomes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ํา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ของ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ว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ใช้ประโยชน์โดยผู้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use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ผลทำให้ระดับ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ศนค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หรือ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ผู้ใช้มีการเปลี่ยนแปลงไปจากเดิมเมื่อเทียบกับก่อนการนำผลผลิตจากโครงการมา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ถึงการใช้ประโยชน์จากผลผลิตของโครงการที่เป็นทั้ง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ภาคเอกชนหรือประช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การพัฒนาต่อยอดผลผลิตของโครงการเดิมที่ยังไม่เสร็จ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ระดับความพร้อมในการใช้ประโยชน์สูงขึ้นอย่างมีนัยย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</w:t>
      </w:r>
      <w:r>
        <w:rPr>
          <w:rFonts w:cs="TH SarabunPSK" w:ascii="TH SarabunPSK" w:hAnsi="TH SarabunPSK"/>
          <w:sz w:val="32"/>
          <w:szCs w:val="32"/>
          <w:lang w:bidi="th-TH"/>
        </w:rPr>
        <w:t>Impact</w:t>
      </w:r>
      <w:r>
        <w:rPr>
          <w:rFonts w:cs="TH SarabunPSK" w:ascii="TH SarabunPSK" w:hAnsi="TH SarabunPSK"/>
          <w:sz w:val="32"/>
          <w:szCs w:val="32"/>
          <w:lang w:bidi="th-TH"/>
        </w:rPr>
        <w:t>)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ลี่ยนแปลงที่เกิดขึ้นจาก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utco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วงกว้างทั้ง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ลสำเร็จระยะยาวที่เกิดขึ้นต่อเนื่องจากการเปลี่ยนแปลงของ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ระบวนการ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ngagement activiti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เส้นทางของ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act pathwa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ขับเคลื่อนไปสู่การสร้าง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ระทบที่เกิดขึ้นจะพิจารณารวมผลกระทบในเชิงบวกและเชิง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ตรงและทางอ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ที่ตั้งใจและไม่ตั้งใจให้เกิดขึ้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1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เส้นทางสู่ผลกระท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Impact Pathway</w:t>
      </w:r>
    </w:p>
    <w:p>
      <w:pPr>
        <w:pStyle w:val="Normal"/>
        <w:ind w:firstLine="426"/>
        <w:jc w:val="left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7"/>
        <w:gridCol w:w="1837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Input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Output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Outcome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Impact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Us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Change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ัวอย่างการเขียน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bidi="th-TH"/>
        </w:rPr>
        <w:t>เส้นทางสู่ผลกระทบ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bidi="th-TH"/>
        </w:rPr>
        <w:t>หรือ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Impact Pathway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6042660" cy="3397885"/>
            <wp:effectExtent l="0" t="0" r="0" b="0"/>
            <wp:docPr id="3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นวคิด ทฤษฎี และสมมติฐานงานวิจ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ี่ยวข้องกับเป้าหมาย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ำ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Style22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เบียบวิธีวิจัย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ระบุวิธีการดำเนินงานวิจัยที่สำคัญโดยสรุป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ระบุวิธีการดำเนินงานเพื่อให้ได้ผลการวิจั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และการถ่ายทอดความรู้ที่นำไปสู่การพัฒนาพื้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ตามกรอบต่อไปนี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อดคล้อง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จทย์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นวัตกรรมที่เหมาะสมสอดคล้องกับบริบทปัญหาขอ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อาจเป็นเทคโนโลยีที่ได้มีการคิดค้น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นำมาปรับใช้ในบริบทใหม่ใ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เป็นนวัตกรรมใหม่ที่คิดค้นขึ้นให้เหมาะสมเฉพาะบริบท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หมาะสมกับบริบทพื้นที่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แก้ปัญ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สร้างโอกา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ain poi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ม่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เป็นรูปธรรม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นฐานทุนเดิมของนักวิจัยและ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ะบุขอบ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ตำบล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ชัดเจนตามเงื่อนไขที่ระบุในประกาศรับข้อเสนอเชิงหลัก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กระบวนการเรียนรู้และ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เพิ่มขีดความสามารถในการหาความรู้ของพื้นที่ต้นแบบเรียนรู้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Learning and innovation platform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พัฒนาชุมชนแบบมีส่วนร่วมโดยกลไกการพัฒนาพื้นที่ระดับ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ระบบคิดของชาว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ชนในพื้นที่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ร้างพื้นที่แห่งการเรียนรู้ที่ยั่งยืน</w:t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การสร้างกลไกและภาคีความร่วมมือในพื้นที่เป้าหมายระดับ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น่วยงานผู้มีส่วนได้เสี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ถึงกระบวนการการทำงานแบบมีส่วนร่วมก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่ายทอดความรู้สู่การ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พิ่มขีดความสามารถของชุมชนในการเรียนรู้และรับปรับใช้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นำความรู้ไปใช้ในการเปลี่ยนแปลงและจัดการปัญ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สร้างโอกา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ain poi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ม่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ุมชนพึ่งพาตนเองได้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ชัดเจ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ทั้งเชิงปริมาณและคุณภาพ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before="120" w:after="0"/>
        <w:ind w:left="72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รวจสอบทรัพย์สินทางปัญญา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lineRule="auto" w:line="240" w:before="0" w:after="0"/>
        <w:ind w:left="578" w:right="-381" w:firstLine="77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การตรวจสอบ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ทธิบัตรที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lineRule="auto" w:line="240" w:before="0" w:after="0"/>
        <w:ind w:left="578" w:right="-381" w:firstLine="77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ทรัพย์สินทางปัญญ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ทธิบัตร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lineRule="auto" w:line="240" w:before="0" w:after="0"/>
        <w:ind w:left="578" w:right="-381" w:firstLine="77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ทรัพย์สินทางปัญญ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ทธิบัตร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218" w:right="-381" w:hanging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218" w:right="-38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ทรัพย์สินทางปัญญาที่เกี่ยวข้อง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72"/>
        <w:gridCol w:w="1843"/>
        <w:gridCol w:w="170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33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bidi="th-TH"/>
              </w:rPr>
              <w:t>ประเภท</w:t>
            </w:r>
          </w:p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pacing w:before="0" w:after="200"/>
              <w:ind w:left="0" w:right="3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bidi="th-TH"/>
              </w:rPr>
              <w:t>ทรัพย์สินทางป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33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bidi="th-TH"/>
              </w:rPr>
              <w:t>สถานะ</w:t>
            </w:r>
          </w:p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pacing w:before="0" w:after="200"/>
              <w:ind w:left="0" w:right="3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bidi="th-TH"/>
              </w:rPr>
              <w:t>การดำเนิน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bidi="th-TH"/>
              </w:rPr>
              <w:t>เลข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pacing w:before="0" w:after="200"/>
              <w:ind w:left="0" w:right="34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bidi="th-TH"/>
              </w:rPr>
              <w:t>วันที่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451" w:leader="none"/>
                <w:tab w:val="left" w:pos="1485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pacing w:before="0" w:after="0"/>
              <w:ind w:left="0" w:right="34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bidi="th-TH"/>
              </w:rPr>
              <w:t>เรื่อ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spacing w:before="0" w:after="200"/>
              <w:ind w:left="0" w:right="-381" w:hanging="0"/>
              <w:contextualSpacing/>
              <w:rPr>
                <w:rFonts w:ascii="TH SarabunPSK" w:hAnsi="TH SarabunPSK" w:cs="TH SarabunPSK"/>
                <w:b/>
                <w:b/>
                <w:bCs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spacing w:before="0" w:after="200"/>
              <w:ind w:left="0" w:right="-381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spacing w:before="0" w:after="200"/>
              <w:ind w:left="0" w:right="-381" w:hanging="0"/>
              <w:contextualSpacing/>
              <w:rPr>
                <w:rFonts w:ascii="TH SarabunPSK" w:hAnsi="TH SarabunPSK" w:cs="TH SarabunPSK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Cs w:val="28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spacing w:before="0" w:after="200"/>
              <w:ind w:left="0" w:right="-381" w:hanging="0"/>
              <w:contextualSpacing/>
              <w:rPr>
                <w:rFonts w:ascii="TH SarabunPSK" w:hAnsi="TH SarabunPSK" w:cs="TH SarabunPSK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Cs w:val="28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spacing w:before="0" w:after="200"/>
              <w:ind w:left="0" w:right="-381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spacing w:before="0" w:after="200"/>
              <w:ind w:left="0" w:right="-381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spacing w:before="0" w:after="200"/>
              <w:ind w:left="0" w:right="-381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spacing w:before="0" w:after="200"/>
              <w:ind w:left="0" w:right="-381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spacing w:before="0" w:after="200"/>
              <w:ind w:left="0" w:right="-381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spacing w:before="0" w:after="200"/>
              <w:ind w:left="0" w:right="-381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Style22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eastAsia="Cordia New" w:cs="TH SarabunPSK"/>
          <w:b/>
          <w:b/>
          <w:bCs/>
          <w:sz w:val="20"/>
          <w:szCs w:val="20"/>
          <w:lang w:bidi="th-TH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  <w:lang w:bidi="th-TH"/>
        </w:rPr>
      </w:r>
      <w:bookmarkStart w:id="6" w:name="_Hlk95564726"/>
      <w:bookmarkStart w:id="7" w:name="_Hlk95564726"/>
      <w:bookmarkEnd w:id="7"/>
    </w:p>
    <w:p>
      <w:pPr>
        <w:pStyle w:val="Style22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พื้น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ทำวิจัย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โปรดระบุสถานที่ทำวิจัย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จำแนกตามโครงการวิจัย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 xml:space="preserve">โดยใช้ฐานข้อมูลจากระบบ และเพิ่มเติมชื่อเฉพาะ เช่น ชุมชน 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หมู่บ้าน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89"/>
        <w:gridCol w:w="1355"/>
        <w:gridCol w:w="1275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ลำดั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ชื่อชุมชน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th-TH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หมู่บ้าน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th-TH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สถานที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เขต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th-TH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อำเภ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แขวง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th-TH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ตำบ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จังหวั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22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Style22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eastAsia="Cordia New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>16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พื้นที่ที่ได้รับประโยชน์จากการนำผลการวิจัยไปใช้</w:t>
      </w:r>
    </w:p>
    <w:p>
      <w:pPr>
        <w:pStyle w:val="Style22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eastAsia="Cordia New" w:cs="TH SarabunPSK"/>
          <w:b/>
          <w:b/>
          <w:bCs/>
          <w:sz w:val="20"/>
          <w:szCs w:val="20"/>
          <w:lang w:bidi="th-TH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  <w:lang w:bidi="th-TH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2244"/>
        <w:gridCol w:w="2488"/>
      </w:tblGrid>
      <w:tr>
        <w:trPr>
          <w:trHeight w:val="17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ลำดั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ชื่อชุมชน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th-TH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หมู่บ้าน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th-TH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สถานที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เขต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th-TH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อำเภ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แขวง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lang w:bidi="th-TH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ตำบ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  <w:lang w:bidi="th-TH"/>
              </w:rPr>
              <w:t>จังหวัด</w:t>
            </w:r>
          </w:p>
        </w:tc>
      </w:tr>
      <w:tr>
        <w:trPr>
          <w:trHeight w:val="7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</w:r>
      <w:bookmarkStart w:id="8" w:name="_Hlk95564726"/>
      <w:bookmarkStart w:id="9" w:name="_Hlk95564726"/>
      <w:bookmarkEnd w:id="9"/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หน่วยงานร่วมดำเนินก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ภาคเอกชนหรือชุมชนที่ร่วมลงทุนหรือดำเนิน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37"/>
        <w:gridCol w:w="1248"/>
        <w:gridCol w:w="1767"/>
        <w:gridCol w:w="1276"/>
        <w:gridCol w:w="2039"/>
        <w:gridCol w:w="127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ชื่อหน่วยงา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บริษัท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แนวทางร่วมดำเนินกา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ร่วมลงทุนในรูปแบบตัว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in-cash) 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ร่วมลงทุนในรูปแบบอื่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(in-kind)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ร่วมลงทุนในรูปแบบอื่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(in-kin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ทำให้เสร็จภายใน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ดำเนินงานตลอ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วิจัยกำหนดตามแผนงานวิจัยของตัวเอ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วิจัย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88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88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88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1. </w:t>
      </w:r>
      <w:r>
        <w:rPr>
          <w:rFonts w:ascii="TH SarabunPSK" w:hAnsi="TH SarabunPSK" w:cs="TH SarabunPSK"/>
          <w:b/>
          <w:b/>
          <w:bCs/>
        </w:rPr>
        <w:t xml:space="preserve">รายละเอียดงบประมาณของโครงการวิจัยตามหมวดเงินประเภทต่าง ๆ </w:t>
      </w:r>
    </w:p>
    <w:p>
      <w:pPr>
        <w:pStyle w:val="TextBodyIndent"/>
        <w:ind w:left="36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ู่มือแนวปฏิบัติเกี่ยวกับการเบิกจ่ายงบประมาณ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รับปรุงปีงบประมาณ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)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7"/>
      </w:tblGrid>
      <w:tr>
        <w:trPr>
          <w:tblHeader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hanging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1)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)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หมวดค่าใช้สอย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ค่าจ้างทำเล่มรายงานฉบับสมบูรณ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2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 xml:space="preserve">ค่าคืนทุนอุดหนุนร้อยละ </w:t>
            </w: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)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หมวดค่าวัสดุ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1)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)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345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าพเจ้า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องว่าจะปฏิบัติตามจรรยาบรรณนักวิจัยและรายการ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ตามที่ระบุไว้ในสัญญา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ุกประ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าพเจ้าขอรับรองว่าไม่ได้เป็นผู้ที่อยู่ระหว่างการศึกษาต่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ัวหน้า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อกสารแนบท้าย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ผนแม่บทและแผนย่อยภายใต้ยุทธศาสตร์ชา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. 2566-2580 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ฉบับแก้ไขเพิ่มเติม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16"/>
          <w:szCs w:val="16"/>
          <w:lang w:bidi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bidi="en-US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01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ความมั่นค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ความมั่นค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รักษาความสงบภายในประ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ป้องกันและแก้ไขปัญหาที่มีผลกระทบต่อความมั่นค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pacing w:val="-4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pacing w:val="-4"/>
          <w:sz w:val="32"/>
          <w:szCs w:val="32"/>
          <w:lang w:bidi="en-US"/>
        </w:rPr>
        <w:tab/>
        <w:t xml:space="preserve">1.3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.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บูรณาการความร่วมมือด้านความมั่นคงกับอาเซียน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นานาชาติรวมทั้งองค์กรภาครัฐ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มิใช่ภาครัฐ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.5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กลไกการบริหารจัดการความมั่นคงแบบองค์รว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02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ต่างประ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ต่างประ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วามร่วมมือด้านความมั่นคงระหว่างประ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วามร่วมมือเศรษฐกิจและความร่วมมือเพื่อการพัฒนาระหว่างประ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ที่สอดคล้องกับมาตรฐานสากลและพันธกรณีระหว่างประ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.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่งเสริมสถานะและบทบาทของประเทศไทยในประชาคมโลก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.5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ต่างประเทศมีเอกภาพและบูรณา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03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กษตรอัตลักษณ์พื้นถิ่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3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กษตรปลอดภั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3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กษตรชีวภา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 xml:space="preserve">3.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กษตรแปรรูป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3.5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กษตรอัจฉริยะ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3.6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ระบบนิเวศการเกษต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04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4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อุตสาหกรรมและบริการแห่งอนาคต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4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อุตสาหกรรมและบริการแห่งอนาคต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4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ุตสาหกรรมชีวภาพ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4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ุตสาหกรรมและบริการการแพทย์ครบวงจ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4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ุตสาหกรรมและบริการดิจิทัล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ปัญญาประดิษฐ์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4.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ุตสาหกรรมต่อเนื่องจากการพัฒนาระบบคมนาค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4.5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ุตสาหกรรมความมั่นคงของประ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4.6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ระบบนิเวศอุตสาหกรรมและบริการแห่งอนาคต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05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5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ท่องเที่ยว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5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ท่องเที่ยว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5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การท่องเที่ยวเชิงสร้างสรรค์และวัฒนธรร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5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การท่องเที่ยวเชิงธุรกิ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5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การท่องเที่ยวเชิงสุขภาพ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วามงาม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แพทย์แผนไท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5.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การท่องเที่ยวสำราญทางน้ำ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5.5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การท่องเที่ยวเชื่อมโยงภูมิภาค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5.6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การพัฒนาระบบนิเวศการท่องเที่ยว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06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6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พื้นที่และเมืองน่าอยู่อัจฉริยะ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6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พื้นที่และเมืองน่าอยู่อัจฉริยะ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6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เมืองน่าอยู่อัจฉริยะ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6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พื้นที่เมือง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ชนบท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กษตรกรรมและอุตสาหกรรมเชิงนิเวศ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ี่มีการบริหารจัด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ตามแผนผังภูมินิเวศอย่างยั่งยื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07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7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โครงสร้างพื้นฐ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ระบบโลจิสติกส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ละดิจิทั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7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โครงสร้างพื้นฐ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ระบบโลจิสติกส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ละ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ดิจิทั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7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ป้าหมายและตัวชี้วัดของแผนแม่บท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ครงสร้างพื้นฐานด้านคมนาคมและระบบโลจิสติกส์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7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ครงสร้างพื้นฐานด้านพลังงา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7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ครงสร้างพื้นฐานด้านดิจิทั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08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8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ผู้ประกอบการและวิสาหกิจขนาดกลางและขนาดย่อ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ยุคใหม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8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ผู้ประกอบการและวิสาหกิจขนาดกลา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ละขนาดย่อมยุคใหม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8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ร้างความเข้มแข็งผู้ประกอบการอัจฉริยะ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8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ร้างโอกาสเข้าถึงบริการทางการเงิ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8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ร้างโอกาสเข้าถึงตลาด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8.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ร้างระบบนิเวศที่เอื้อต่อการดาเนินธุรกิจผู้ประกอบการและวิสาหกิจขนาดกลางและ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ขนาดย่อมยุคใหม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09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9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ขตเศรษฐกิจพิเศษ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09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ขตเศรษฐกิจพิเศษ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9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เขตพัฒนาพิเศษภาคตะวันออก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9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ระเบียงเศรษฐกิจพิเศษ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9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เขตพัฒนาเศรษฐกิจพิเศษชายแด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10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0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ปรับเปลี่ยนค่านิยมและวัฒนธรร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en-US"/>
        </w:rPr>
        <w:t xml:space="preserve">(10)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การปรับเปลี่ยนค่านิยมและวัฒนธรร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0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ปลูกฝังคุณธรรม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่านิยม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การเสริมสร้างจิตสาธารณะและการเป็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ลเมืองที่ดี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0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ร้างค่านิยมและวัฒนธรรมที่พึงประสงค์จากภาคธุรกิ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0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ใช้สื่อและสื่อสารมวลชนในการปลูกฝังค่านิยมและวัฒนธรรมของคนในสังค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11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พัฒนาศักยภาพคนตลอดช่วงชีวิต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en-US"/>
        </w:rPr>
        <w:t xml:space="preserve">(11)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การพัฒนาศักยภาพคนตลอดช่วงชีวิต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1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ร้างสภาพแวดล้อมที่เอื้อต่อการพัฒนาและเสริมสร้างศักยภาพมนุษย์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1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เด็กตั้งแต่ช่วงการตั้งครรภ์จนถึงปฐมวั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1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ช่วงวัยเรียนและวัยรุ่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1.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และยกระดับศักยภาพวัยแรงงา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1.5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่งเสริมศักยภาพวัยผู้สูงอายุ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12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พัฒนาการเรียนรู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พัฒนาการเรียนรู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2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ปฏิรูปกระบวนการเรียนรู้ที่ตอบสนองต่อการเปลี่ยนแปลงในศตวรรษที่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>21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2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ตระหนักถึงพหุปัญญาของมนุษย์ที่หลากหลา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13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เสริมสร้างให้คนไทยมีสุขภาวะที่ดี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en-US"/>
        </w:rPr>
        <w:t xml:space="preserve">(13)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การเสริมสร้างให้คนไทยมีสุขภ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าพ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ที่ดี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3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ร้างความรอบรู้ด้านสุขภาวะและการป้องกันและควบคุมปัจจัยเสี่ยงที่คุกคามสุขภาวะ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3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ใช้ชุมชนเป็นฐานในการสร้างสภาพแวดล้อมที่เอื้อต่อการมีสุขภาวะที่ดี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3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ระบบบริการสุขภาพที่ทันสมัยสนับสนุนการสร้างสุขภาวะที่ดี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3.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กระจายบริการสาธารณสุขอย่างทั่วถึงและมีคุณภาพ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3.5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และสร้างระบบรับมือและปรับตัวต่อโรคอุบัติใหม่และโรคอุบัติซ้ำที่เกิดจา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เปลี่ยนแปลงสภาพภูมิอากา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14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4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ศักยภาพการกีฬ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4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ศักยภาพการกีฬ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4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่งเสริมการออกกำลังกา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กีฬาขั้นพื้นฐานให้กลายเป็นวิถีชีวิตและการส่งเสริมให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ประชาชนมีส่วนร่วมในกิจกรรมออกกาลังกา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ีฬาและนันทนา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4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่งเสริมการกีฬาเพื่อพัฒนาสู่ระดับอาชีพ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15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5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พลังทางสังค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5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พลังทางสังค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5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เสริมสร้างทุนทางสังค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 xml:space="preserve">15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รองรับสังคมสูงวัยเชิงรุก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16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6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ศรษฐกิจฐานราก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6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ศรษฐกิจฐานราก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6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ยกระดับศักยภาพการเป็นผู้ประกอบการธุรกิ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6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ร้างสภาพแวดล้อมและกลไกที่ส่งเสริมการพัฒนาเศรษฐกิจฐานราก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17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7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ความเสมอภาคและหลักประกันทางสังค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7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ความเสมอภาคและหลักประกันทา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สังค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7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คุ้มครองทางสังคมขั้นพื้นฐานและหลักประกันทางเศรษฐกิจ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ังคม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สุขภาพ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7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าตรการแบบเจาะจงกลุ่มเป้าหมายเพื่อแก้ปัญหาเฉพาะกลุ่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18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8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เติบโตอย่างยั่งยื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8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เติบโตอย่างยั่งยื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8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ร้างการเติบโตอย่างยั่งยืนบนสังคมเศรษฐกิจสีเขียว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8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ร้างการเติบโตอย่างยั่งยืนบนสังคมเศรษฐกิจภาคทะเ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8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8.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จัดการมลพิษที่มีผลกระทบต่อสิ่งแวดล้อม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สารเคมีในภาคเกษตรทั้งระบบให้เป็นไป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ตามมาตรฐานสาก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8.5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ยกระดับกระบวนทัศน์เพื่อกาหนดอนาคตประ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19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๑๙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บริหารจัดการน้าทั้ง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19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บริหารจัดการน้าทั้งระบ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9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การจัดการน้ำเชิงลุ่มน้ำทั้งระบบเพื่อเพิ่มความมั่นคงด้านน้ำของประ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9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เพิ่มผลิตภาพของน้ำทั้งระบบ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นการใช้น้าอย่างประหยัด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ู้คุณค่าและสร้างมูลค่าเพิ่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ากการใช้น้ำให้ทัดเทียมกับระดับสาก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19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อนุรักษ์และฟื้นฟูแม่น้ำลำคลองและแหล่งน้ำธรรมชาติทั่วประเทศ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20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20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บริการประชาชนและประสิทธิภาพภาครัฐ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20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บริการประชาชนและประสิทธิภาพ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ครัฐ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0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การพัฒนาบริการประชาช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0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การบริหารจัดการการเงินการคลั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0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การปรับสมดุลภาครัฐ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0.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การพัฒนาระบบบริหารงานภาครัฐ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0.5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การสร้างและพัฒนาบุคลากรภาครัฐ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21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2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ต่อต้านการทุจริตและประพฤติมิชอ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8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2"/>
          <w:szCs w:val="32"/>
          <w:lang w:bidi="en-US"/>
        </w:rPr>
        <w:t xml:space="preserve">(21) 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  <w:lang w:bidi="th-TH"/>
        </w:rPr>
        <w:t>การต่อต้านการทุจริตและประพฤติม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  <w:lang w:bidi="th-TH"/>
        </w:rPr>
        <w:t>ิ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  <w:lang w:bidi="th-TH"/>
        </w:rPr>
        <w:t>ชอ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1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ป้องกันการทุจริตและประพฤติมิชอ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1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ปราบปรามการทุจริต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22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2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ฎหมายและกระบวนการยุติธรร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2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ฎหมายและกระบวนการยุติธรร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2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กฎหมา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2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พัฒนากระบวนการยุติธรร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>23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แม่บ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2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วิจัยและพัฒนานวัตกรร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bidi="th-TH"/>
        </w:rPr>
        <w:t>แผนย่อ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ของแผนแม่บทภายใต้ยุทธศาสตร์ชาติประเด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en-US"/>
        </w:rPr>
        <w:t xml:space="preserve">(2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วิจัยและพัฒนานวัตกรร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3.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วิจัยและพัฒนานวัตกรรม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ด้านเศรษฐกิจ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3.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วิจัยและพัฒนานวัตกรรม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ด้านสังค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3.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วิจัยและพัฒนานวัตกรรม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  <w:t xml:space="preserve">23.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วิจัยและพัฒนานวัตกรรม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ด้านองค์ความรู้พื้นฐาน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jc w:val="left"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ย่อย</w:t>
      </w:r>
      <w:r>
        <w:rPr>
          <w:rFonts w:ascii="TH SarabunPSK" w:hAnsi="TH SarabunPSK" w:eastAsia="Calibri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ด้านปัจจัยสนับสนุนในการวิจัยและพัฒนานวัตกรรม</w:t>
      </w:r>
    </w:p>
    <w:p>
      <w:pPr>
        <w:pStyle w:val="Normal"/>
        <w:ind w:left="-142" w:hanging="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hyperlink w:anchor="สาขาOECD">
        <w:bookmarkStart w:id="10" w:name="สาขาวิจัย"/>
        <w:r>
          <w:rPr>
            <w:rStyle w:val="InternetLink"/>
            <w:rFonts w:ascii="Calibri" w:hAnsi="Calibri" w:eastAsia="Calibri" w:cs="Cordia New"/>
            <w:b/>
            <w:b/>
            <w:bCs/>
            <w:sz w:val="22"/>
            <w:sz w:val="22"/>
            <w:szCs w:val="28"/>
            <w:lang w:bidi="th-TH"/>
          </w:rPr>
          <w:t>สาขาวิจัย</w:t>
        </w:r>
      </w:hyperlink>
      <w:bookmarkEnd w:id="10"/>
      <w:r>
        <w:rPr>
          <w:rFonts w:ascii="Calibri" w:hAnsi="Calibri" w:eastAsia="Calibri" w:cs="Cordia New"/>
          <w:b/>
          <w:b/>
          <w:bCs/>
          <w:sz w:val="22"/>
          <w:sz w:val="22"/>
          <w:szCs w:val="28"/>
          <w:lang w:bidi="th-TH"/>
        </w:rPr>
        <w:t xml:space="preserve">จำแนกตาม </w:t>
      </w:r>
      <w:r>
        <w:rPr>
          <w:rFonts w:eastAsia="Calibri" w:cs="Cordia New" w:ascii="Calibri" w:hAnsi="Calibri"/>
          <w:b/>
          <w:bCs/>
          <w:sz w:val="22"/>
          <w:szCs w:val="28"/>
          <w:lang w:bidi="th-TH"/>
        </w:rPr>
        <w:t>Organization for Economic Co-Operation and Development (OECD)</w:t>
      </w:r>
      <w:r>
        <w:rPr>
          <w:rFonts w:eastAsia="Calibri" w:cs="Cordia New" w:ascii="Calibri" w:hAnsi="Calibri"/>
          <w:sz w:val="22"/>
          <w:szCs w:val="28"/>
          <w:lang w:bidi="th-TH"/>
        </w:rPr>
        <w:t xml:space="preserve">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6095"/>
      </w:tblGrid>
      <w:tr>
        <w:trPr>
          <w:tblHeader w:val="true"/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สาขา 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  <w:lang w:bidi="th-TH"/>
              </w:rPr>
              <w:t xml:space="preserve">OECD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หล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สาขา 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  <w:lang w:bidi="th-TH"/>
              </w:rPr>
              <w:t xml:space="preserve">OECD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ย่อ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สาขาที่เกี่ยวข้อ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เกษตรศาสตร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เกษตรกรร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ป่าไม้ ประม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ประม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ป่าไม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ืชไร่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ืชสว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ารักษ์ขา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ืชวิชาอื่นๆ ที่เกี่ยวข้อง ยกเว้นเทคโนโลยีชีวภาพทางการเกษตร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เทคโนโลยีชีวภาพทางด้านการเกษต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คัดเลือกโดยใช้มาร์กเกอร์ช่วย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ตัดต่อพันธุกรรมพืช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ทําฟาร์มชีวภาพ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 xml:space="preserve">การวินิจฉัย 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 xml:space="preserve">การฝังชิป </w:t>
            </w: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  <w:t xml:space="preserve">DNA)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และอุปกรณ์การตรวจหาโรค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โคลนนิ่งปศุสัตว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จริยธรรมเกี่ยวกับเทคโนโลยีชีวภาพทางด้านเกษตรและที่เกี่ยวข้องอื่นๆ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 xml:space="preserve">เทคโนโลยีจีเอ็ม 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ืชผลและปศุสัตว์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ทคโนโลยีชีวภาพทางด้านการเกษตรและด้านอาหาร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ทคโนโลยีการผลิตอาหารสัตว์จากชีวมวล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สัตวแพทยศาสตร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รักษาพยาบาลสัตว์ ในรูปแบบต่างๆ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ื่นๆ ที่เกี่ยวข้อ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สัตวศาสตร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สัตวบาลและวิชาว่าด้วยผลิตภัณฑ์น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สัตว์เลี้ย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ทยาศาสตร์ทางด้านการเกษตรอื่น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ศาสตร์ทางการเกษตรที่ยังสรุปไม่ได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มนุษย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ประวัติศาสตร์และโบราณคด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ประวัติศาสตร์และโบราณคดี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ปรัชญา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  <w:lang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จริยธรรม และศาสน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จริยธรร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ทว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ปรัชญา รวมถึงประวัติความเป็นมาของวิทยาศาสตร์และเทคโนโลยี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ศาสนศึกษ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ภาษาและวรรณคด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ภาษาโบราณและสมัยใหม่และวรรณคดี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ภาษา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ทางมนุษยศาสตร์อื่นๆ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ศิลป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ละคร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ศึกษาเกี่ยวกับภาพยน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ออกแบบทางสถาปัตยกรร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คติชนวิทยาศึกษ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งานเขีย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จิตรกรร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ดนตรี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ประติมากรร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ศิลปะการแสด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ศิลปะ รวมถึงประวัติศาสตร์ศิลป์และศิลปวิจารณ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ทยุและโทรทัศน์ และศาสตร์อื่นๆ ที่เกี่ยวข้อ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มนุษยศาสตร์อื่น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ื่นๆ ที่เกี่ยวข้องกับมนุษยศาสตร์ กิจกรรมทางด้านระเบียบวิธี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ประวัติศาสตร์ และกิจกรรมทางวิทยาศาสตร์และเทคโนโลยีอื่นๆ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ที่เกี่ยวกับวิชาในกลุ่มนี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ทยาศาสตร์การแพทย์และสุขภา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การแพทย์คลินิ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บําบัดรักษา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ผิวหนังวิทยา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มโรควิทยา เบาหวา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ุมารเวช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จักษุ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จิตบําบัด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ทันต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นรีเวช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ประสาทวิทยาคลีนิก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ระบบ หัวใจและหลอดเลือด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รังสี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โลหิต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แพทย์คลีนิกอื่นๆ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สัญญี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ศัลยกรร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 xml:space="preserve">สูติศาสตร์ 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แพทย์ศาสตร์ที่เกี่ยวข้องกับการดูแลการตั้งครรภ์การ คลอดลูก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และภาวะหลังคลอด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ระบบทางเดินอาหาร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ระบบสืบพันธุ์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มะเร็ง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นื้องอก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โสต ศอ นาสิก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วชศาสตร์ผู้สูงอายุ และอายุรศาสตร์ทั่วไป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การแพทย์พื้นฐา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ยวิภาคและสันฐานวิทยา ยกเว้นพืช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คมีคลีนิก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จุลชีววิทยาคลีนิก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ยาธิ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ันธุศาสตร์มนุษย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ิษ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ภสัชวิทยาและเภสัชกรร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ทยาภูมิคุ้มกั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ทยาศาสตร์ทางยาและสมุนไพร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สรีรวิทยา รวมถึงจิตสรีร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เทคโนโลย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ชีวภาพทางด้านการแพท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จัดการเซลล์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 xml:space="preserve">เนื้อเยื่อ อวัยวะหรือร่างกาย 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สืบพันธุ์โดยวิธีช่วย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 xml:space="preserve">วัสดุชีวภาพ 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ที่เกี่ยวข้องกับการปลูกถ่ายทางการแพทย์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ทคโนโลยีชีวภาพที่เกี่ยวกับสุขภาพ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 xml:space="preserve">เทคโนโลยีเกี่ยวกับการระบุการทําหน้าที่ของ </w:t>
            </w: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  <w:t xml:space="preserve">DNA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รวมถึง การรักษาทางยีนส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จริยธรรมที่เกี่ยวกับเทคโนโลยีชีวภาพทางการแพทย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อื่นๆ ที่ใกล้เคียงกั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ทยาศาสตร์สุข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ใช้สารในทางที่ผิด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จริยธรรมทางการแพทย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ผลทางการเมืองและสังคมของ การวิจัยทางการแพทย์ชีวภาพ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และงานบริการดูแลสุขภาพ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รวมการบริหารในโรงพยาบาล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ว่าด้วยการบําบัดรักษาเนื้องอกทางจิต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พยาบาล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โภชนาการ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สาธารณสุขศาสตร์และอนามัยสิ่งแวดล้อ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วชศาสตร์เขตร้อ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นามัยในอาชีพ รวมถึงวิทยาศาสตร์การกีฬ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ชีวเวชศาสตร์สังคม รวมถึง อนามัยทางเพศ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ทยาศาสตร์ทางการแพทย์อื่น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นิติวิทยา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นิติเวช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อื่นๆ ที่ใกล้เคียงกั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ทยาศาสตร์ธรรมชาต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คณิตศาสตร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คณิตศาสตร์ประยุกต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ทฤษฎีทางคณิต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สถิติและความน่าจะเป็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คอมพิวเตอร์และสารสนเทศศาสตร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เฉพาะซอฟต์แวร์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  <w:lang w:bidi="th-TH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ชีว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สารสนเทศ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ทยาการคอมพิวเตอ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ทยาการสารสนเทศ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ทยาศาสตร์เคม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คอลลอยด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คมีฟิสิกส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คมีวิเคราะห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คมีอนินทรีย์ และเคมีนิวเคลีย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คมีอินทรีย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เคมีอื่นๆ ที่เกี่ยวข้อ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อลิเมอ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คมีอิเล็กทรอนิกส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ทยาศาสตร์ชีววิทย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ีฏ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จุลชีว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ชีวเคมีและชีววิทยาโมเลกุล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ชีวฟิสิกส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ซลล์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ฤกษ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ันธุ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อื่นๆ ที่ใกล้เคียงกั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ไวรัส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สัตว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ห็ดรา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แบคทีเรียวิทยา จุลชีว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ชีววิทยาทางทะเล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ทยาศาสตร์ฟิสิกส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ควบแน่น ภาวะตัวนํายิ่งยวด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แผ่รังสี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สะท้อนของแม่เหล็กเกี่ยวกับเสียงอื่นๆ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ดารา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นิวเคลียร์ฟิสิกส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ฟิสิกส์เกี่ยวกับอะตอม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ปรมาณู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โมเลกุลและเคมีฟิสิกส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ทัศน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ฟิสิกส์อื่นๆ ที่ใกล้เคียงกั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ทยาศาสตร์สิ่งแวดล้อ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ทรัพยากรน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้ำ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 xml:space="preserve"> และที่เกี่ยวข้องกับ สิ่งแวดล้อมอื่นๆ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ธรณีฟิสิกส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ปฐพีเคมี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ฟอสซิล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ภูมิศาสตร์กายภาพและวิชา เกี่ยวกับแร่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ภูมิศาสตร์ทางทะเล สมุทร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ทยาศาสตร์ ด้านพื้นดิน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ธรณี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ุทก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ุตุนิยมวิทยา วิทยาศาสตร์ด้านบรรยากาศ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ภูมิอากาศ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ทยาศาสตร์ธรรมชาติอื่น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ที่ใกล้เคียงกันอื่นๆ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ศวกรรมศาสตร์และเทคโนโลย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เทคโนโลย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ชีวภาพสิ่งแวดล้อ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 xml:space="preserve">การรักษาและการวินิจฉัยโรค ทางด้านชีวภาพ 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(</w:t>
            </w: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  <w:t xml:space="preserve">DNA chips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และอุปกรณ์ตรวจจับทางชีวภาพใน การจัดการสิ่งแวดล้อม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จริยธรรมกับเทคโนโลยีชีวภาพ สิ่งแวดล้อ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ทคโนโลยีชีวภาพสิ่งแวดล้อ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ื่นๆ ที่เกี่ยวข้อ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เทคโนโลย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ชีวภาพอุตสาหกรร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ระบวนการทางชีวภาพ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หมักชีวภาพ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คมีภัณฑ์จากชีวภาพ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ชื้อเพลิงชีวภาพ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ทคโนโลยีการแปรรูปทางชีวภาพ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ทคโนโลยีเกี่ยวกับชีวภาพอุตสาหกรร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ลาสติกชีวภาพ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อื่นๆ ที่เกี่ยวข้อ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นาโนเทคโนโลย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ัสดุนาโน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ผลิตและคุณสมบัติ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รรมวิธีทางนาโนเทคโนโลยี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ศวกรรมการแพท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ทคโนโลยีห้องปฏิบัติการทาง การแพทย์วินิจฉัยโรค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ศวกรรมที่เกี่ยวข้องทางการแพทย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ศวกรรมเคม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ศวกรรมว่าด้วยกระบวนการทางเคมี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คมีภัณฑ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ุตสาหกรรมเคมี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ศวกรรมด้านพืช และผลิตภัณฑ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อื่นๆ ที่ใกล้เคียงกั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ศวก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เครื่องก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ลศาสตร์ ประยุกต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สร้างยานอวกาศ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ครื่องกลโรงงา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ทอร์โมไดนามิกส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ศวกรรมด้านเสียง และวิชาอื่นๆ ที่ใกล้เคีย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ศวกรรมนิวเคลีย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ศวกรรมไฟฟ้าอิเล็กทรอนิกส์และสารสนเท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ผลิตด้วยเครื่องจักรและระบบควบคุม และวิชาอื่นๆ ที่ใกล้เคียงกั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ออกแบบหุ่นยนต์และการ ควบคุมแบบอัตโนมัติ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ทคโนโลยีการสื่อสารโทรคมนาค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การบิ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ฮาร์ดว์และการพัฒนาฮาร์ดแว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ศวกรรมโยธ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ศวกรรมการขนส่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ศวกรรมด้านการก่อสร้า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ศวกรรมด้านโครงสร้างและ เทศบาลนคร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ศวกรรมด้านสถาปัตยกรร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ศวกรรมและวิทยาศาสตร์ด้านอาคาร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อื่นๆ ที่ใกล้เคียงกัน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ศวก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โลหการและวัสด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เคลือบและฟิล์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ซรามิก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ทคโนโลยีสิ่งทอ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ลาสติกเสริมความเหนียว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โลหะและวัสดุ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ัสดุหลากองค์ประกอบอื่นๆ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ื่นๆ ที่เกี่ยวข้อง ยกเว้น วัสดุชีวภาพ จัดอยู่ในเทคโนฯ ชีวภาพอุตสาหกรร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ศวกรรมสิ่งแวดล้อ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ศวกรรมที่เกี่ยวกับพื้นดิน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หมืองแร่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ปรับแต่งแร่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ปิโตรเลียม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พลังงานและเชื้อเพลิ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ื่นๆ ที่เกี่ยวข้อ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วิศวก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ศาสตร์และเทคโนโลยีอื่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ศวกรรมและเทคโนโลยีอุบัติใหม่อื่นๆ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าหารและเครื่องดื่ม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ทคโนโลยีการผลิตอาหารเทคโนโลยีเฉพาะของ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สาขาสหวิชาการ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สังคมศาสตร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จิตวิทย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จิตวิทยา รวมทั้งความสัมพันธ์ระหว่างมนุษย์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ครื่องจักร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จิตวิทยาเฉพาะด้าน รวมถึงการบําบัดเพื่อการเรียนรู้ การพูด การได้ยิน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มองเห็นและความพิการทางกายภาพและจิตอื่นๆ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นิติศาสตร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ทัณฑ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ศาสตร์ว่าด้วยกฎหมาย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าชญา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ื่นๆ ที่เกี่ยวข้อ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นิเทศศาสตร์และสื่อสารมวลช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บรรณารักษ์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ารสาร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สารสนเทศศาสตร์ เฉพาะทางสังค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สื่อสารอื่นๆ วิชาการทางสังคมศาสตร์อื่นๆ และศาสตร์ที่เกี่ยวข้องอื่น ๆ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ภูมิศาสตร์ทางสังคมและเศรษฐกิ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วางผังเมืองและชนบท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ภูมิศาสตร์ทางสังคมวัฒนธรรม และทางเศรษฐกิจ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ื่นๆ ที่เกี่ยวข้อ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รัฐศาสตร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ทฤษฎีองค์กร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รัฐประศาสน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ศาสตร์ว่าด้วยการปกครอ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ศึกษาศาสตร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ารศึกษาทั่วไป รวมทั้งการฝึกอบรม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 xml:space="preserve">วิชาการสอน แบบวิภาษวิธีการศึกษาเฉพาะด้าน 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ผู้ที่มีความสามารถพิเศษ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ผู้ที่พิการด้านการเรียนรู้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วิชาอื่นๆ ที่เกี่ยวข้อง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เศรษฐศาสตร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เศรษฐมิติ ศาสตร์ที่ว่าด้วยเศรษฐกิจ และแรงงานสัมพันธ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ธุรกิจและการจัดการ และที่เกี่ยวข้องอื่นๆ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สังคมศาสตร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ประชากรศาสตร์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 xml:space="preserve">หัวข้อทางด้านสังคม 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สตรีและเพศศึกษาครอบครัวงานสังคม</w:t>
            </w:r>
            <w:r>
              <w:rPr>
                <w:rFonts w:eastAsia="Calibri" w:cs="TH SarabunPSK" w:ascii="TH SarabunPSK" w:hAnsi="TH SarabunPSK"/>
                <w:sz w:val="22"/>
                <w:szCs w:val="22"/>
                <w:lang w:bidi="th-TH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มานุษยวิทยา สังคมและวัฒนธรรมและชาติพันธุ์วิทยา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สังคมศาสตร์อื่น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กิจกรรมทางวิทยาศาสตร์และเทคโนโลยี เช่น สหสาขาวิชาการ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ระเบียบวิธีและประวัติศาสตร์ ที่เกี่ยวข้องกับวิชาในกลุ่มนี้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  <w:lang w:bidi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ื่นๆ ที่เกี่ยวข้อง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  <w:lang w:bidi="th-TH"/>
              </w:rPr>
              <w:t>อื่น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  <w:lang w:bidi="th-TH"/>
              </w:rPr>
              <w:t>อื่นๆ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ld">
    <w:altName w:val="Cambria"/>
    <w:charset w:val="00"/>
    <w:family w:val="roman"/>
    <w:pitch w:val="default"/>
  </w:font>
  <w:font w:name="TH#20SarabunPSK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HelveticaNeue">
    <w:altName w:val="Times New Roman"/>
    <w:charset w:val="00"/>
    <w:family w:val="swiss"/>
    <w:pitch w:val="variable"/>
  </w:font>
  <w:font w:name=".SFUI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410" w:hanging="41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3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5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rFonts w:ascii="EucrosiaUPC" w:hAnsi="EucrosiaUPC" w:eastAsia="Cordia New" w:cs="EucrosiaUPC"/>
      <w:b/>
      <w:bCs/>
      <w:sz w:val="32"/>
      <w:szCs w:val="32"/>
      <w:lang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ordia New"/>
    </w:rPr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H#20SarabunPSK;Cambria" w:hAnsi="TH#20SarabunPSK;Cambria" w:cs="TH#20SarabunPSK;Cambria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5">
    <w:name w:val="หัวกระดาษ อักขระ"/>
    <w:qFormat/>
    <w:rPr>
      <w:sz w:val="24"/>
      <w:szCs w:val="24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Fontstyle11">
    <w:name w:val="fontstyle11"/>
    <w:qFormat/>
    <w:rPr>
      <w:rFonts w:ascii="HelveticaNeue;Times New Roman" w:hAnsi="HelveticaNeue;Times New Roman" w:cs="HelveticaNeue;Times New Roman"/>
      <w:b w:val="false"/>
      <w:bCs w:val="false"/>
      <w:i w:val="false"/>
      <w:iCs w:val="false"/>
      <w:color w:val="007AFF"/>
      <w:sz w:val="24"/>
      <w:szCs w:val="24"/>
    </w:rPr>
  </w:style>
  <w:style w:type="character" w:styleId="Fontstyle31">
    <w:name w:val="fontstyle31"/>
    <w:qFormat/>
    <w:rPr>
      <w:b w:val="false"/>
      <w:bCs w:val="false"/>
      <w:i w:val="false"/>
      <w:iCs w:val="false"/>
      <w:color w:val="0000FF"/>
      <w:sz w:val="12"/>
      <w:szCs w:val="12"/>
    </w:rPr>
  </w:style>
  <w:style w:type="character" w:styleId="Fontstyle41">
    <w:name w:val="fontstyle41"/>
    <w:qFormat/>
    <w:rPr>
      <w:rFonts w:ascii=".SFUI-Regular;Times New Roman" w:hAnsi=".SFUI-Regular;Times New Roman" w:cs=".SFUI-Regular;Times New Roman"/>
      <w:b w:val="false"/>
      <w:bCs w:val="false"/>
      <w:i w:val="false"/>
      <w:iCs w:val="false"/>
      <w:color w:val="0000FF"/>
      <w:sz w:val="126"/>
      <w:szCs w:val="126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alibri" w:hAnsi="Calibri" w:eastAsia="Calibri" w:cs="Cordia New"/>
      <w:szCs w:val="25"/>
      <w:lang w:bidi="th-TH"/>
    </w:rPr>
  </w:style>
  <w:style w:type="character" w:styleId="Style20">
    <w:name w:val="ชื่อเรื่องของข้อคิดเห็น อักขระ"/>
    <w:qFormat/>
    <w:rPr>
      <w:rFonts w:ascii="Calibri" w:hAnsi="Calibri" w:eastAsia="Calibri" w:cs="Cordia New"/>
      <w:b/>
      <w:bCs/>
      <w:szCs w:val="25"/>
      <w:lang w:bidi="th-TH"/>
    </w:rPr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1">
    <w:name w:val="ไฮเปอร์ลิงก์ที่ไปมาแล้ว1"/>
    <w:qFormat/>
    <w:rPr>
      <w:color w:val="954F72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EucrosiaUPC" w:hAnsi="EucrosiaUPC" w:eastAsia="Cordia New" w:cs="EucrosiaUPC"/>
      <w:sz w:val="32"/>
      <w:szCs w:val="32"/>
      <w:lang w:eastAsia="zh-CN" w:bidi="th-TH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2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th-TH" w:eastAsia="zh-CN"/>
    </w:rPr>
  </w:style>
  <w:style w:type="paragraph" w:styleId="Style23">
    <w:name w:val="ข้อความข้อคิดเห็น"/>
    <w:basedOn w:val="Normal"/>
    <w:qFormat/>
    <w:pPr>
      <w:spacing w:before="0" w:after="160"/>
    </w:pPr>
    <w:rPr>
      <w:rFonts w:ascii="Calibri" w:hAnsi="Calibri" w:eastAsia="Calibri" w:cs="Cordia New"/>
      <w:sz w:val="20"/>
      <w:szCs w:val="25"/>
      <w:lang w:bidi="th-TH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rFonts w:ascii="Calibri" w:hAnsi="Calibri" w:eastAsia="Calibri" w:cs="Cordia New"/>
      <w:b/>
      <w:bCs/>
    </w:rPr>
  </w:style>
  <w:style w:type="paragraph" w:styleId="Style25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cs="Times New Roman"/>
      <w:lang w:bidi="th-TH"/>
    </w:rPr>
  </w:style>
  <w:style w:type="paragraph" w:styleId="Paragraph">
    <w:name w:val="paragraph"/>
    <w:basedOn w:val="Normal"/>
    <w:qFormat/>
    <w:pPr>
      <w:spacing w:before="280" w:after="280"/>
    </w:pPr>
    <w:rPr>
      <w:rFonts w:cs="Times New Roman"/>
      <w:lang w:bidi="th-TH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2:00Z</dcterms:created>
  <dc:creator>d</dc:creator>
  <dc:description/>
  <cp:keywords/>
  <dc:language>en-US</dc:language>
  <cp:lastModifiedBy>น.ส.ธัญลักษณ์ โกมาสถิตย์</cp:lastModifiedBy>
  <cp:lastPrinted>2025-01-09T11:32:00Z</cp:lastPrinted>
  <dcterms:modified xsi:type="dcterms:W3CDTF">2025-01-09T04:32:00Z</dcterms:modified>
  <cp:revision>2</cp:revision>
  <dc:subject/>
  <dc:title>แบบเสนอโครงการวิจัย</dc:title>
</cp:coreProperties>
</file>